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Tax1"/>
          <w:sz w:val="16"/>
        </w:rPr>
        <w:t>Model 2006 ITL 013</w:t>
      </w:r>
    </w:p>
    <w:p>
      <w:pPr>
        <w:pStyle w:val="Normal"/>
        <w:rPr>
          <w:rStyle w:val="Tax1"/>
          <w:sz w:val="16"/>
          <w:lang w:val="fr-FR"/>
        </w:rPr>
      </w:pPr>
      <w:r>
        <w:rPr/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1248"/>
        <w:gridCol w:w="3710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  <w:bookmarkStart w:id="0" w:name="do|ax13|pa4"/>
            <w:bookmarkStart w:id="1" w:name="do|ax13|pa4"/>
            <w:bookmarkEnd w:id="1"/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438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MUNA RACOV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Biroul Taxe şi Impozite Loca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</w:rPr>
              <w:t>Persoane JURIDICE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4241150                                         </w:t>
            </w:r>
            <w:r>
              <w:rPr>
                <w:color w:val="000000"/>
                <w:sz w:val="18"/>
                <w:szCs w:val="18"/>
                <w:lang w:val="fr-FR"/>
              </w:rPr>
              <w:t>Adresa: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NR. 4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 IBAN</w:t>
            </w:r>
            <w:r>
              <w:rPr>
                <w:bCs/>
                <w:color w:val="FF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O32TREZ57921160250XXXXX</w:t>
            </w: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 tel./fax </w:t>
            </w:r>
            <w:r>
              <w:rPr>
                <w:b/>
                <w:bCs/>
                <w:sz w:val="18"/>
                <w:szCs w:val="18"/>
              </w:rPr>
              <w:t>0269-527201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2" w:name="do|ax5|pa2"/>
      <w:bookmarkEnd w:id="2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498"/>
        <w:gridCol w:w="1498"/>
        <w:gridCol w:w="1498"/>
        <w:gridCol w:w="1498"/>
        <w:gridCol w:w="2846"/>
        <w:gridCol w:w="2846"/>
        <w:gridCol w:w="2547"/>
      </w:tblGrid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  <w:t>DECLARAŢIE FISCALĂ pentru stabilirea taxei pentru servicii de reclamă şi publicitate depusă pentru anul 20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  <w:t>DECIZIE DE IMPUNERE pentru stabilirea taxei pentru servicii de reclamă şi publicitate                           pentru anul 20...</w:t>
            </w:r>
          </w:p>
        </w:tc>
      </w:tr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Subsemnatul în temeiul prevederilor Legii nr.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declar că, (denumire contribuabil)....................................., avem în derulare următoarele contracte de publicitate: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i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ct nr. din d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trării în vigo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area serviciilor de reclamă şi publicitate fără T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ă datorat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=(4)x(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  <w:tc>
          <w:tcPr>
            <w:tcW w:w="8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>Coducătorul organului fiscal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....................................                                                  </w:t>
            </w:r>
            <w:r>
              <w:rPr>
                <w:color w:val="000000"/>
                <w:sz w:val="16"/>
                <w:szCs w:val="16"/>
              </w:rPr>
              <w:t>Întocmit azi data.    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prenume, nume şi ştampila)                                              (funcţia, prenume şi nume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  Nr. şi data confirmării de primire:.....................................................</w:t>
            </w:r>
          </w:p>
        </w:tc>
        <w:tc>
          <w:tcPr>
            <w:tcW w:w="8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737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lang w:val="fr-FR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52:00Z</dcterms:created>
  <dc:creator> </dc:creator>
  <dc:description/>
  <cp:keywords/>
  <dc:language>en-US</dc:language>
  <cp:lastModifiedBy>Impozite Statie</cp:lastModifiedBy>
  <dcterms:modified xsi:type="dcterms:W3CDTF">2010-11-26T11:07:00Z</dcterms:modified>
  <cp:revision>10</cp:revision>
  <dc:subject/>
  <dc:title> ORDIN nr</dc:title>
</cp:coreProperties>
</file>